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6"/>
          <w:numId w:val="2"/>
        </w:numPr>
        <w:suppressAutoHyphens w:val="false"/>
        <w:ind w:left="1296" w:hanging="1296"/>
        <w:jc w:val="right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469265</wp:posOffset>
            </wp:positionV>
            <wp:extent cx="56578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Cs/>
          <w:sz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sz w:val="28"/>
        </w:rPr>
        <w:t xml:space="preserve">СЕВЕРСКИЙ РАЙОН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numPr>
          <w:ilvl w:val="4"/>
          <w:numId w:val="1"/>
        </w:numPr>
        <w:suppressAutoHyphens w:val="false"/>
        <w:jc w:val="center"/>
        <w:outlineLvl w:val="4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от 28 ноября 2024 года                                                                                   № 515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right="0" w:hanging="0"/>
              <w:jc w:val="center"/>
              <w:rPr>
                <w:rStyle w:val="Style13"/>
                <w:b/>
                <w:b/>
                <w:bCs/>
                <w:color w:val="000000"/>
              </w:rPr>
            </w:pPr>
            <w:r>
              <w:rPr>
                <w:rStyle w:val="Style13"/>
                <w:b/>
                <w:bCs/>
                <w:color w:val="000000"/>
              </w:rPr>
              <w:t xml:space="preserve"> </w:t>
            </w:r>
            <w:r>
              <w:rPr>
                <w:rStyle w:val="Style13"/>
                <w:b/>
                <w:bCs/>
                <w:color w:val="000000"/>
              </w:rPr>
              <w:t xml:space="preserve">О внесении изменений в решение Совета муниципального образования Северский район от 6 августа 2024 года № 481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right="0" w:hanging="0"/>
              <w:jc w:val="center"/>
              <w:rPr/>
            </w:pPr>
            <w:r>
              <w:rPr>
                <w:rStyle w:val="Style13"/>
                <w:b/>
                <w:bCs/>
                <w:color w:val="000000"/>
              </w:rPr>
              <w:t xml:space="preserve">«О  дополнительных мерах социальной поддержки в муниципальном образовании Северский район в виде единовременной денежной выплаты гражданам Российской Федерации,  заключившим контракт о прохождении военной службы в 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 </w:t>
      </w:r>
      <w:r>
        <w:rPr>
          <w:rStyle w:val="Style13"/>
          <w:sz w:val="28"/>
          <w:szCs w:val="28"/>
        </w:rPr>
        <w:t>соответствии   с  пунктом  5 статьи  20   Федерального   закона            от 6 октября 2003 года № 131-ФЗ «Об общих принципах организации местного самоуправления в Российской Федерации», руководствуясь  статьей 25 Устава муниципального образования Северский район,</w:t>
      </w:r>
      <w:r>
        <w:rPr>
          <w:sz w:val="28"/>
          <w:szCs w:val="28"/>
        </w:rPr>
        <w:t xml:space="preserve"> Совет муниципального образования  Северский  район  РЕШИЛ: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ab/>
        <w:t>1. Внести изменение в решение Совета муниципального образования Северский район от 6 августа 2024 года № 481 «О  дополнительных мерах социальной поддержки в муниципальном образовании Северский район в виде единовременной денежной выплаты гражданам Российской Федерации, заключившим контракт о прохождении военной службы в 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», изложив пункт 1 в следующей редакции: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ab/>
        <w:t>«1.Установить на территории муниципального образования Северский район дополнительную меру социальной поддержки в виде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 на военную службу по контракту в период: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ab/>
        <w:t>-  с 1 августа 2024 года по 30 ноября 2024 года в размере 200 000 (двухсот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ab/>
        <w:t>-  с 1 декабря 2024 года до завершения специальной военной операции, в размере 300 000 (трехсот тысяч)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Опубликовать настоящее решение в газете «Зори».</w:t>
      </w:r>
    </w:p>
    <w:p>
      <w:pPr>
        <w:pStyle w:val="Normal"/>
        <w:jc w:val="both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выполнением настоящего решения возложить на  комиссию по социальным вопросам.</w:t>
      </w:r>
    </w:p>
    <w:p>
      <w:pPr>
        <w:pStyle w:val="Normal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</w:t>
      </w:r>
      <w:r>
        <w:rPr>
          <w:rStyle w:val="Style13"/>
          <w:color w:val="000000"/>
          <w:sz w:val="28"/>
          <w:szCs w:val="28"/>
        </w:rPr>
        <w:tab/>
        <w:t>4.  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hyperlink w:anchor="sub_1000">
        <w:r>
          <w:rPr/>
        </w:r>
      </w:hyperlink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 xml:space="preserve">Северский район             </w:t>
        <w:tab/>
        <w:tab/>
        <w:tab/>
        <w:tab/>
        <w:tab/>
        <w:tab/>
        <w:t xml:space="preserve">            Д.А. Мал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я Совет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разования Северский район</w:t>
        <w:tab/>
        <w:tab/>
        <w:t xml:space="preserve">                                           Р.Я. Ремпел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 xml:space="preserve">  </w:t>
        <w:tab/>
        <w:t xml:space="preserve">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850" w:top="1264" w:footer="0" w:bottom="107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9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ижний колонтитул Знак"/>
    <w:qFormat/>
    <w:rPr>
      <w:sz w:val="22"/>
    </w:rPr>
  </w:style>
  <w:style w:type="character" w:styleId="Style16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1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22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3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7:00Z</dcterms:created>
  <dc:creator>Саркисова Мара</dc:creator>
  <dc:description/>
  <cp:keywords/>
  <dc:language>en-US</dc:language>
  <cp:lastModifiedBy>User</cp:lastModifiedBy>
  <cp:lastPrinted>2024-08-02T14:46:00Z</cp:lastPrinted>
  <dcterms:modified xsi:type="dcterms:W3CDTF">2024-11-28T13:28:00Z</dcterms:modified>
  <cp:revision>3</cp:revision>
  <dc:subject/>
  <dc:title>проект</dc:title>
</cp:coreProperties>
</file>